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L'UFFICIO ELETTORALE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 COMUNE DI NUGHEDU SANTA VITTORI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Piazza Parrocchia, N° 6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09070 – NUGHEDU SANTA VITTORIA (O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REFERENDUM POPOLARI ABROGATIVI EX ARTICOLO 75 DELLA COSTITUZIONE DI DOMENICA 8 E LUNEDI’ 9 GIUGNO 2025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</w:rPr>
        <w:t>OGGETTO: Domanda per l’ammissione al voto domiciliare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/La sottoscritto/a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3"/>
          <w:szCs w:val="23"/>
        </w:rPr>
        <w:t>Nato/a a ……………………………………………………….. il ……………………………………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sidente in NUGHEDU SANTA VITTORIA (OR) in Via …………………………………………………...........  N° …....... E-Mail …............................................................ Tel. N° ….............................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ssendo affetto/a da: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cs="Bookman Old Style" w:ascii="Bookman Old Style" w:hAnsi="Bookman Old Style"/>
          <w:sz w:val="23"/>
          <w:szCs w:val="23"/>
        </w:rPr>
        <w:t>gravissima infermità, tale che l'allontanamento dall'abitazione in cui dimoro risulta impossibile anche con l'ausilio dei servizi organizzati dal Comune per gli elettori disabili;</w:t>
      </w:r>
    </w:p>
    <w:p>
      <w:pPr>
        <w:pStyle w:val="TextBody"/>
        <w:spacing w:lineRule="atLeast" w:line="20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spacing w:lineRule="atLeast" w:line="252"/>
        <w:ind w:left="4784" w:hanging="0"/>
        <w:rPr>
          <w:rFonts w:ascii="Wingdings" w:hAnsi="Wingdings" w:cs="Wingdings"/>
        </w:rPr>
      </w:pPr>
      <w:r>
        <w:rPr>
          <w:rFonts w:cs="Bookman Old Style" w:ascii="Bookman Old Style" w:hAnsi="Bookman Old Style"/>
        </w:rPr>
        <w:t>ovvero</w:t>
      </w:r>
    </w:p>
    <w:p>
      <w:pPr>
        <w:pStyle w:val="TextBody"/>
        <w:spacing w:before="126" w:after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cs="Bookman Old Style" w:ascii="Bookman Old Style" w:hAnsi="Bookman Old Style"/>
          <w:sz w:val="23"/>
          <w:szCs w:val="23"/>
        </w:rPr>
        <w:t>da grave infermità tale da impedire l'allontanamento dall'abitazione in cui dimoro a causa della dipendenza continuativa e vitale da apparecchiature elettromedicali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MES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he il Decreto Legge 3 Gennaio 2006 n. 1, convertito, con modificazioni nella Legge 27 Gennaio 2006 n. 22, come modificato dalla Legge 7 Maggio 2009 N. 46, disciplina l'ammissione al voto domiciliare degli “Elettori affetti da infermità che ne rendano impossibile l’allontanamento dall’abitazione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he in data 08 e 09 Giugno 2025 si svolgeranno i “Referendum Popolari abrogativi ex articolo 75 della Costituzione”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CHIED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 poter esprimere il proprio voto presso l’abitazione in cui dimora abitualmente e precisamente al seguente indirizz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ia/Piazza ……………………………………………………………....... N° civico 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 xml:space="preserve">Numero telefonico (per concordare le modalità di raccolta del voto domiciliare)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>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>E a tal fine dichiara di essere Elettore del Comune di NUGHEDU SANTA VITTORIA (OR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Dichiara altresì di essere a conoscenza di quanto prescritto dall’art. 76 del D.P.R. N. 445/2000, sulla responsabilità penale cui può andare incontro in caso di false dichiarazioni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Si allega alla presente richiesta la seguente document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Il Certificato sanitario rilasciato dal medico designato dall’A.S.L. di ..................................................................... da cui risulta affetto/a 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gravissima infermità, tale che l’allontanamento dall’abitazione in cui dimora risulti impossibile anche con l’ausilio dei servizi di cui all’articolo 29, legge 5 febbraio 1992, n. 104, con prognosi di giorni ................ (almeno 60) decorrenti dalla data di rilascio del certificato;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Bookman Old Style" w:ascii="Bookman Old Style" w:hAnsi="Bookman Old Style"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gravi infermità e condizioni di dipendenza continuativa e vitale da apparecchiature elettromedicali tali da impedirne l’allontanamento dall’abitazione in cui dimor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pia della Tessera Elettorale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opia del documento d’identità in corso di validità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NUGHEDU SANTA VITTORIA, lì 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sz w:val="23"/>
          <w:szCs w:val="23"/>
        </w:rPr>
        <w:t>IL/LA DICHIARA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 xml:space="preserve">Il/La sottoscritto/a dichiara altresì di aver preso visione 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>dell’Informativa sulla Privacy ai sensi dell’art. 13 del Regolamento Europeo N. 679/2016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e acconsente a che il Comune di NUGHEDU SANTA VITTORIA ponga in essere le attività ivi descritte per le quali il consenso rappresenti la base giuridica del tratta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NUGHEDU SANTA VITTORIA, lì 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sz w:val="23"/>
          <w:szCs w:val="23"/>
        </w:rPr>
        <w:t>IL DICHIARA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55" w:right="954" w:gutter="0" w:header="0" w:top="941" w:footer="0" w:bottom="8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Bookman Old Style" w:hAnsi="Bookman Old Style" w:cs="Wingdings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0:00Z</dcterms:created>
  <dc:creator>Anagrafe</dc:creator>
  <dc:description/>
  <cp:keywords/>
  <dc:language>en-US</dc:language>
  <cp:lastModifiedBy>anag2</cp:lastModifiedBy>
  <dcterms:modified xsi:type="dcterms:W3CDTF">2025-04-30T11:31:00Z</dcterms:modified>
  <cp:revision>3</cp:revision>
  <dc:subject/>
  <dc:title/>
</cp:coreProperties>
</file>