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bCs/>
                <w:sz w:val="24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  <w:lang w:val="it-IT" w:eastAsia="it-IT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u w:val="single"/>
                <w:lang w:val="it-IT" w:eastAsia="it-IT"/>
              </w:rPr>
            </w:pPr>
            <w:r>
              <w:rPr>
                <w:rFonts w:cs="Times New Roman"/>
                <w:b/>
                <w:sz w:val="10"/>
                <w:u w:val="single"/>
                <w:lang w:val="it-IT" w:eastAsia="it-IT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lla Stazione Appaltant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bCs/>
                <w:sz w:val="18"/>
                <w:szCs w:val="18"/>
              </w:rPr>
              <w:t>Richiesta di partecipazione alla selezione degli operatori economici da invitare alla procedura negoziata ai sensi dell’art. 50, comma 4 del D.Lgs. n. 36/2023, per gli affidamenti di cui all’art. 50 comma 1, lettere c), s.m.i. del medesimo disposto, per l’esecuzione degli “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Interventi di manutenzione viabilità. CUP: H67H21000890006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lang w:val="en-US" w:eastAsia="en-US"/>
              </w:rPr>
              <w:fldChar w:fldCharType="end"/>
            </w:r>
            <w:r>
              <w:rPr>
                <w:bCs/>
                <w:i/>
                <w:iCs/>
                <w:sz w:val="18"/>
                <w:szCs w:val="18"/>
              </w:rPr>
              <w:t>”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mporto complessivo dei lavori euro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57.805,31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bCs/>
                <w:sz w:val="18"/>
                <w:szCs w:val="18"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Il/la sottoscritto/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..........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nata/o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..........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 xml:space="preserve"> i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..........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 xml:space="preserve"> in qualità di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..........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dell’impres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..........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 xml:space="preserve"> con sede in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..........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con codice fiscale n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..........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 xml:space="preserve"> con partita IVA n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..........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 xml:space="preserve"> PEC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..........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 xml:space="preserve"> email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..........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 xml:space="preserve"> telefono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..........</w:t>
      </w:r>
      <w:r/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IEDE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 essere invitato alla procedura negoziata in oggetto come: 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13_286639556"/>
      <w:bookmarkStart w:id="1" w:name="__Fieldmark__13_28663955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4_286639556"/>
      <w:bookmarkStart w:id="3" w:name="__Fieldmark__14_28663955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consorzio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15_286639556"/>
      <w:bookmarkStart w:id="5" w:name="__Fieldmark__15_28663955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16_286639556"/>
      <w:bookmarkStart w:id="7" w:name="__Fieldmark__16_28663955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x art. 65, comma 2, lett. b), D.Lgs. n.36/2023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17_286639556"/>
      <w:bookmarkStart w:id="9" w:name="__Fieldmark__17_286639556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impresa singola avvalente con l’impresa/e ausiliaria/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..........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19_286639556"/>
      <w:bookmarkStart w:id="11" w:name="__Fieldmark__19_286639556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20_286639556"/>
      <w:bookmarkStart w:id="13" w:name="__Fieldmark__20_286639556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21_286639556"/>
      <w:bookmarkStart w:id="15" w:name="__Fieldmark__21_286639556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22_286639556"/>
      <w:bookmarkStart w:id="17" w:name="__Fieldmark__22_286639556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misto con le impres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194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..........</w:t>
      </w:r>
      <w:r/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194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..........</w:t>
      </w:r>
      <w:r/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194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..........</w:t>
      </w:r>
      <w:r/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26_286639556"/>
      <w:bookmarkStart w:id="19" w:name="__Fieldmark__26_286639556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/>
      </w:pPr>
      <w:r>
        <w:rPr>
          <w:sz w:val="18"/>
          <w:szCs w:val="1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27_286639556"/>
      <w:bookmarkStart w:id="21" w:name="__Fieldmark__27_286639556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28_286639556"/>
      <w:bookmarkStart w:id="23" w:name="__Fieldmark__28_286639556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29_286639556"/>
      <w:bookmarkStart w:id="25" w:name="__Fieldmark__29_286639556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misto con le impres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194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..........</w:t>
      </w:r>
      <w:r/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194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..........</w:t>
      </w:r>
      <w:r/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194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..........</w:t>
      </w:r>
      <w:r/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33_286639556"/>
      <w:bookmarkStart w:id="27" w:name="__Fieldmark__33_286639556"/>
      <w:bookmarkEnd w:id="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34_286639556"/>
      <w:bookmarkStart w:id="29" w:name="__Fieldmark__34_286639556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impresa aggregata capofila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..........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sz w:val="18"/>
          <w:szCs w:val="18"/>
        </w:rPr>
        <w:t xml:space="preserve"> della aggregazione tra imprese aderenti al contratto di rete ai sensi dell’art. 3, comma 4-ter del decreto-legge 10 febbraio 2009 n. 5 convertito con legge 9 aprile 2009 n. 33 e segnatamente tra l’impresa richiedente e le ulteriori imprese aggrega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194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..........</w:t>
      </w:r>
      <w:r/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194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..........</w:t>
      </w:r>
      <w:r/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194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..........</w:t>
      </w:r>
      <w:r/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39_286639556"/>
      <w:bookmarkStart w:id="31" w:name="__Fieldmark__39_286639556"/>
      <w:bookmarkEnd w:id="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impresa aggregata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..........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sz w:val="18"/>
          <w:szCs w:val="18"/>
        </w:rPr>
        <w:t xml:space="preserve"> aderente al contratto di rete ai sensi dell’art. 3, comma 4-ter del decreto-legge 10 febbraio 2009 n. 5 convertito con legge 9 aprile 2009 n. 33 e segnatamente tra l’impresa aggregata capofila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..........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sz w:val="18"/>
          <w:szCs w:val="18"/>
        </w:rPr>
        <w:t xml:space="preserve"> e le ulteriori imprese aggrega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194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..........</w:t>
      </w:r>
      <w:r/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194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..........</w:t>
      </w:r>
      <w:r/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194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..........</w:t>
      </w:r>
      <w:r/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TextBodyIndent"/>
        <w:spacing w:lineRule="auto" w:line="360"/>
        <w:ind w:left="426" w:firstLine="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CHIAR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true"/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possedere tutti i requisiti di ordine generale di cui all’articolo 95 e 96 del D.Lgs. 36/2023 </w:t>
      </w:r>
      <w:r>
        <w:rPr>
          <w:color w:val="000000"/>
          <w:sz w:val="18"/>
          <w:szCs w:val="18"/>
        </w:rPr>
        <w:t>s.m.i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18"/>
          <w:szCs w:val="18"/>
        </w:rPr>
        <w:t>di essere in possesso di attestazione di qualificazione (SOA), ai sensi dell’art. 100 comma 4 del D.Lgs. 36/2023</w:t>
      </w:r>
      <w:r>
        <w:rPr>
          <w:color w:val="000000"/>
          <w:sz w:val="18"/>
          <w:szCs w:val="18"/>
        </w:rPr>
        <w:t xml:space="preserve"> s.m.i</w:t>
      </w:r>
      <w:r>
        <w:rPr>
          <w:sz w:val="18"/>
          <w:szCs w:val="18"/>
        </w:rPr>
        <w:t xml:space="preserve"> 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" w:name="__Fieldmark__45_286639556"/>
      <w:bookmarkStart w:id="33" w:name="__Fieldmark__45_286639556"/>
      <w:bookmarkEnd w:id="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46_286639556"/>
      <w:bookmarkStart w:id="35" w:name="__Fieldmark__46_286639556"/>
      <w:bookmarkEnd w:id="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47_286639556"/>
      <w:bookmarkStart w:id="37" w:name="__Fieldmark__47_286639556"/>
      <w:bookmarkEnd w:id="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tramite R.T.I. da costituire o già costitui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18"/>
          <w:szCs w:val="18"/>
        </w:rPr>
        <w:t>di essere iscritto alla piattaforma SardegnaCAT alla categoria “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AQ22AC23 - Lavori di importo fino a 258.000, 00 euro (Attestazione SOA Prima Classifica)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”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o superior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18"/>
          <w:szCs w:val="18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accettare sin d’ora, nel caso in cui venga selezionato e invitato alla procedura negoziata per l’esecuzione dei lavori in oggetto, tutte le condizioni e clausole, nessuna esclusa ed eccettuata, previste nell’avviso di indagine di mercat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spacing w:lineRule="auto" w:line="360"/>
        <w:ind w:left="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49_286639556"/>
      <w:bookmarkStart w:id="39" w:name="__Fieldmark__49_286639556"/>
      <w:bookmarkEnd w:id="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i essere edotto che ai sensi dell’art. 11 del Dlgs 36/2023 e dell’art.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49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sz w:val="18"/>
          <w:szCs w:val="18"/>
        </w:rPr>
        <w:t xml:space="preserve"> del Capitolato speciale d’appalto, che per il presente appalto è applicato il CONTRATTO NAZIONALE DI LAVORO PER GLI OPERAI DIPENDENTI DALLE AZIENDE INDUSTRIALI EDILI E AFFINI e gli accordi locali e aziendali integrativi dello stesso, in vigore per il tempo e nella località in cui si svolgono i lavori;</w:t>
      </w:r>
    </w:p>
    <w:p>
      <w:pPr>
        <w:pStyle w:val="Normal"/>
        <w:autoSpaceDE w:val="true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 alternativamente</w:t>
      </w:r>
    </w:p>
    <w:p>
      <w:pPr>
        <w:pStyle w:val="Normal"/>
        <w:tabs>
          <w:tab w:val="clear" w:pos="709"/>
          <w:tab w:val="left" w:pos="284" w:leader="none"/>
        </w:tabs>
        <w:autoSpaceDE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" w:name="__Fieldmark__51_286639556"/>
      <w:bookmarkStart w:id="41" w:name="__Fieldmark__51_286639556"/>
      <w:bookmarkEnd w:id="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i sensi dell’art. 11 comma 3 del Dlgs 36/2023 di applicare differente contratto collettivo individuato nel CONTRATTO COLLETTIVO (indicare contratto applicato)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..........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garantendo ai dipendenti le stesse tutele di quello indicato dalla stazione appaltante o dall’ente conceden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spacing w:lineRule="auto" w:line="360"/>
        <w:ind w:left="0" w:hanging="0"/>
        <w:jc w:val="both"/>
        <w:rPr/>
      </w:pPr>
      <w:bookmarkStart w:id="42" w:name="_Hlk203405913"/>
      <w:bookmarkEnd w:id="42"/>
      <w:r>
        <w:rPr>
          <w:sz w:val="18"/>
          <w:szCs w:val="18"/>
        </w:rPr>
        <w:t>di aver ricevuto l’informativa sul trattamento dei dati personali di cui agli artt. 13 e 14 del Regolamento (UE) 2016/679 (RGDP), inserita all’interno dell’avviso pubblico;</w:t>
      </w:r>
    </w:p>
    <w:p>
      <w:pPr>
        <w:pStyle w:val="Rientrocorpodeltesto2"/>
        <w:spacing w:lineRule="auto" w:line="36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43" w:name="_Hlk203405913"/>
      <w:bookmarkStart w:id="44" w:name="_Hlk203405913"/>
      <w:bookmarkEnd w:id="44"/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/>
      </w:pPr>
      <w:r>
        <w:rPr>
          <w:sz w:val="18"/>
          <w:szCs w:val="18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Rientrocorpodeltesto2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N.B.</w:t>
      </w:r>
      <w:r>
        <w:rPr>
          <w:rFonts w:cs="Times New Roman" w:ascii="Times New Roman" w:hAnsi="Times New Roman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16"/>
        <w:szCs w:val="16"/>
      </w:rPr>
    </w:pPr>
    <w:r>
      <w:rPr>
        <w:color w:val="8496B0"/>
        <w:spacing w:val="60"/>
        <w:sz w:val="16"/>
        <w:szCs w:val="16"/>
      </w:rPr>
      <w:t>Pag.</w:t>
    </w:r>
    <w:r>
      <w:rPr>
        <w:color w:val="8496B0"/>
        <w:sz w:val="16"/>
        <w:szCs w:val="16"/>
      </w:rPr>
      <w:t xml:space="preserve"> </w:t>
    </w: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PAGE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2</w:t>
    </w:r>
    <w:r>
      <w:rPr>
        <w:sz w:val="16"/>
        <w:szCs w:val="16"/>
        <w:color w:val="323E4F"/>
      </w:rPr>
      <w:fldChar w:fldCharType="end"/>
    </w:r>
    <w:r>
      <w:rPr>
        <w:color w:val="323E4F"/>
        <w:sz w:val="16"/>
        <w:szCs w:val="16"/>
      </w:rPr>
      <w:t xml:space="preserve"> | </w:t>
    </w: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NUMPAGES \* ARABIC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2</w:t>
    </w:r>
    <w:r>
      <w:rPr>
        <w:sz w:val="16"/>
        <w:szCs w:val="16"/>
        <w:color w:val="323E4F"/>
      </w:rPr>
      <w:fldChar w:fldCharType="end"/>
    </w:r>
  </w:p>
  <w:p>
    <w:pPr>
      <w:pStyle w:val="Footer"/>
      <w:rPr>
        <w:color w:val="222A35"/>
        <w:sz w:val="16"/>
        <w:szCs w:val="16"/>
      </w:rPr>
    </w:pPr>
    <w:r>
      <w:rPr>
        <w:color w:val="222A35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16"/>
        <w:szCs w:val="16"/>
      </w:rPr>
    </w:pPr>
    <w:r>
      <w:rPr>
        <w:color w:val="8496B0"/>
        <w:spacing w:val="60"/>
        <w:sz w:val="16"/>
        <w:szCs w:val="16"/>
      </w:rPr>
      <w:t>Pag.</w:t>
    </w:r>
    <w:r>
      <w:rPr>
        <w:color w:val="8496B0"/>
        <w:sz w:val="16"/>
        <w:szCs w:val="16"/>
      </w:rPr>
      <w:t xml:space="preserve"> </w:t>
    </w: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PAGE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1</w:t>
    </w:r>
    <w:r>
      <w:rPr>
        <w:sz w:val="16"/>
        <w:szCs w:val="16"/>
        <w:color w:val="323E4F"/>
      </w:rPr>
      <w:fldChar w:fldCharType="end"/>
    </w:r>
    <w:r>
      <w:rPr>
        <w:color w:val="323E4F"/>
        <w:sz w:val="16"/>
        <w:szCs w:val="16"/>
      </w:rPr>
      <w:t xml:space="preserve"> | </w:t>
    </w: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NUMPAGES \* ARABIC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2</w:t>
    </w:r>
    <w:r>
      <w:rPr>
        <w:sz w:val="16"/>
        <w:szCs w:val="16"/>
        <w:color w:val="323E4F"/>
      </w:rPr>
      <w:fldChar w:fldCharType="end"/>
    </w:r>
  </w:p>
  <w:p>
    <w:pPr>
      <w:pStyle w:val="Footer"/>
      <w:jc w:val="center"/>
      <w:rPr>
        <w:color w:val="222A35"/>
        <w:sz w:val="16"/>
        <w:szCs w:val="16"/>
      </w:rPr>
    </w:pPr>
    <w:r>
      <w:rPr>
        <w:color w:val="222A35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07:00Z</dcterms:created>
  <dc:creator>EDk Editore</dc:creator>
  <dc:description/>
  <cp:keywords/>
  <dc:language>en-US</dc:language>
  <cp:lastModifiedBy>tecnico</cp:lastModifiedBy>
  <cp:lastPrinted>2011-03-14T14:33:00Z</cp:lastPrinted>
  <dcterms:modified xsi:type="dcterms:W3CDTF">2025-08-21T10:17:00Z</dcterms:modified>
  <cp:revision>14</cp:revision>
  <dc:subject/>
  <dc:title>COMUNE DI ______________________________</dc:title>
</cp:coreProperties>
</file>